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项目资助条件及申请要求及说明</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资助的教练员应符合以下条件并提供以下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项目资助申请表》（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表需由教练员本人填写并签名，但下列情形除外：</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如教练员为无民事行为能力或者限制民事行为能力的成年人的，由其监护人填写并签名；</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如教练员意外死亡的，由其近亲属填写并签名。</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表内容包括教练员姓名、性别、出生年月、身份证号码、家庭住址等基本信息，经济困难原因及经济受损情况、有无获得民政部门以及其他慈善机构救助等（可另附纸）。</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单位、县（市、区）体育部门、市体育部门须逐级对教练员或其监护人、近亲属填写内容及其提交材料的真实性作出审核意见，并决定是否同意申报，同意申报须加盖公章确认，否则不予受理。</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从事业训体校教练员证明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教练员的居民身份证或户口薄复印件；</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b/>
          <w:bCs/>
          <w:kern w:val="0"/>
          <w:sz w:val="32"/>
          <w:szCs w:val="32"/>
          <w:lang w:val="en-US" w:eastAsia="zh-CN"/>
        </w:rPr>
        <w:t>在职</w:t>
      </w:r>
      <w:r>
        <w:rPr>
          <w:rFonts w:ascii="仿宋_GB2312;仿宋" w:hAnsi="仿宋_GB2312;仿宋" w:cs="仿宋_GB2312;仿宋" w:eastAsia="仿宋_GB2312;仿宋"/>
          <w:kern w:val="0"/>
          <w:sz w:val="32"/>
          <w:szCs w:val="32"/>
        </w:rPr>
        <w:t>证明材料，包括签订的劳动聘用协议等。</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济困难证明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请大病救助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医疗机构出具的诊断证明、住院证明复印件；</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治疗费用清单及医疗机构收费票据复印件（药店、非正规医疗机构票据无效）；</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医保基金支出后，教练员个人承担费用情况统计表（个人承担费用应大于申请救助金额）。</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请灾害救助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遭受火灾、水灾、风灾、地震、疫情等证明材料。</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申请意外</w:t>
      </w:r>
      <w:r>
        <w:rPr>
          <w:rFonts w:ascii="仿宋_GB2312;仿宋" w:hAnsi="仿宋_GB2312;仿宋" w:cs="仿宋_GB2312;仿宋" w:eastAsia="仿宋_GB2312;仿宋"/>
          <w:kern w:val="0"/>
          <w:sz w:val="32"/>
          <w:szCs w:val="32"/>
          <w:lang w:val="en-US" w:eastAsia="zh-CN"/>
        </w:rPr>
        <w:t>伤亡</w:t>
      </w:r>
      <w:r>
        <w:rPr>
          <w:rFonts w:ascii="仿宋_GB2312;仿宋" w:hAnsi="仿宋_GB2312;仿宋" w:cs="仿宋_GB2312;仿宋" w:eastAsia="仿宋_GB2312;仿宋"/>
          <w:kern w:val="0"/>
          <w:sz w:val="32"/>
          <w:szCs w:val="32"/>
        </w:rPr>
        <w:t>补助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机构出具的意外受伤证明，保险赔付情况。意外死亡的，需提交由相关机构出具的因病或意外死亡证明及资助款收款人与教练员的关系证明。</w:t>
      </w:r>
    </w:p>
    <w:p>
      <w:pPr>
        <w:pStyle w:val="Normal"/>
        <w:spacing w:lineRule="exact" w: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4:00Z</dcterms:created>
  <dc:creator>小熊</dc:creator>
  <dc:description/>
  <dc:language>en-US</dc:language>
  <cp:lastModifiedBy>小熊</cp:lastModifiedBy>
  <dcterms:modified xsi:type="dcterms:W3CDTF">2023-08-31T08:0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1DAB6C7F546ECAD2907357E433516_11</vt:lpwstr>
  </property>
  <property fmtid="{D5CDD505-2E9C-101B-9397-08002B2CF9AE}" pid="3" name="KSOProductBuildVer">
    <vt:lpwstr>2052-11.1.0.14309</vt:lpwstr>
  </property>
  <property fmtid="{D5CDD505-2E9C-101B-9397-08002B2CF9AE}" pid="4" name="commondata">
    <vt:lpwstr>commondata</vt:lpwstr>
  </property>
</Properties>
</file>