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浙江省体育基金会秘书处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浙江省体育基金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次理事会会议纪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</w:rPr>
      </w:pPr>
      <w:r>
        <w:rPr>
          <w:rFonts w:eastAsia="仿宋_GB2312;仿宋" w:cs="宋体-18030;微软雅黑" w:ascii="仿宋_GB2312;仿宋" w:hAnsi="仿宋_GB2312;仿宋"/>
          <w:sz w:val="30"/>
          <w:szCs w:val="30"/>
        </w:rPr>
        <w:t>20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年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月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日，浙江省体育基金会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二届六次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理事会会议在浙江省体育局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楼会议室召开。浙江省体育基金会理事及授权代表应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，实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。浙江省体育基金会常年法律顾问、财务顾问及秘书处工作人员列席会议</w:t>
      </w:r>
      <w:r>
        <w:rPr>
          <w:rFonts w:eastAsia="仿宋_GB2312;仿宋" w:cs="宋体-18030;微软雅黑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省体育局副局长李华、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经济处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训练处负责人应邀到会指导。会议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</w:rPr>
        <w:t>一、会议由浙江省体育基金会理事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张杭平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主持，副理事长兼秘书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张敏儿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对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工作报告等作了说明，财务主管华烨峰对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决算和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预算等作了说明，副秘书长来敏对关于“海湾公园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与你同行”项目资助的决议作了说明，会议听取了理事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二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不通过通过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三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不通过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决算及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四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不通过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预算及编制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五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不通过关于“海湾公园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与你同行”项目资助的决议。</w:t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560" w:firstLine="2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分送：</w:t>
      </w:r>
      <w:r>
        <w:rPr>
          <w:rFonts w:ascii="仿宋_GB2312;仿宋" w:hAnsi="仿宋_GB2312;仿宋" w:cs="宋体" w:eastAsia="仿宋_GB2312;仿宋"/>
          <w:sz w:val="30"/>
          <w:szCs w:val="30"/>
        </w:rPr>
        <w:t>省体育局，各理事会成员，各监事会成员</w:t>
      </w:r>
      <w:r>
        <w:rPr>
          <w:rFonts w:ascii="仿宋_GB2312;仿宋" w:hAnsi="仿宋_GB2312;仿宋" w:cs="宋体" w:eastAsia="仿宋_GB2312;仿宋"/>
          <w:sz w:val="28"/>
          <w:szCs w:val="32"/>
        </w:rPr>
        <w:t>。</w:t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lenovo</dc:creator>
  <dc:description/>
  <dc:language>en-US</dc:language>
  <cp:lastModifiedBy>小熊</cp:lastModifiedBy>
  <cp:lastPrinted>2019-04-08T17:26:00Z</cp:lastPrinted>
  <dcterms:modified xsi:type="dcterms:W3CDTF">2022-03-08T08:42:19Z</dcterms:modified>
  <cp:revision>2</cp:revision>
  <dc:subject/>
  <dc:title>浙江省体育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EBA5B9994DEBA6FD2B5FDA6AC563</vt:lpwstr>
  </property>
  <property fmtid="{D5CDD505-2E9C-101B-9397-08002B2CF9AE}" pid="3" name="KSOProductBuildVer">
    <vt:lpwstr>2052-11.1.0.11365</vt:lpwstr>
  </property>
</Properties>
</file>