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体育基金会“与你同行”项目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伤残互助保险和意外伤害保险登记表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rPr/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 xml:space="preserve">填表单位（盖章）： 浙江省水上运动管理中心 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 xml:space="preserve">12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12</w:t>
      </w:r>
      <w:r>
        <w:rPr/>
        <w:t>日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2700"/>
        <w:gridCol w:w="900"/>
        <w:gridCol w:w="144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注明在编或集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险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投保金额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彬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金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金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冠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周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仙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锦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毅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伟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来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可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汉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鸿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殿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佳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阳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剑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徐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钰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凯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莹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柯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筱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诗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梦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燕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丽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菡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秋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陈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红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维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诗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维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旭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伊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森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海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家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鑫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大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春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嘉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嘉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天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诗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宪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倪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鹤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维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仕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海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可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鹛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景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在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忻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昊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银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倩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依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凯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贤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馨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华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琳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锦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池清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运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虞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笑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锦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锡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文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倪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仁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燕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妩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爱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栗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钊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6:00Z</dcterms:created>
  <dc:creator>User</dc:creator>
  <dc:description/>
  <cp:keywords/>
  <dc:language>en-US</dc:language>
  <cp:lastModifiedBy>lenovo</cp:lastModifiedBy>
  <cp:lastPrinted>2014-12-12T16:19:00Z</cp:lastPrinted>
  <dcterms:modified xsi:type="dcterms:W3CDTF">2015-03-06T02:42:00Z</dcterms:modified>
  <cp:revision>160</cp:revision>
  <dc:subject/>
  <dc:title>“勿忘我雪炭关怀计划”管理办法（试行）</dc:title>
</cp:coreProperties>
</file>