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体育基金会“未来之星”项目申</w:t>
      </w:r>
      <w:r>
        <w:rPr/>
        <w:t>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4"/>
        <w:gridCol w:w="10"/>
        <w:gridCol w:w="1365"/>
        <w:gridCol w:w="36"/>
        <w:gridCol w:w="925"/>
        <w:gridCol w:w="404"/>
        <w:gridCol w:w="812"/>
        <w:gridCol w:w="552"/>
        <w:gridCol w:w="1008"/>
        <w:gridCol w:w="1722"/>
      </w:tblGrid>
      <w:tr>
        <w:trPr>
          <w:trHeight w:val="399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人信息</w:t>
            </w:r>
          </w:p>
        </w:tc>
      </w:tr>
      <w:tr>
        <w:trPr>
          <w:trHeight w:val="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家庭住址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联系电话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身份证号码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人的监护人信息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关系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>父    □母    □其他（须注明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银行账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开户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工作单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通讯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邮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报信息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要求资助或继续资助的原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承诺书</w:t>
            </w:r>
          </w:p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人＿＿＿＿＿＿，现在＿＿＿＿＿＿＿＿＿＿＿＿体校从事训练。浙江省体育基金会给予本人一次性资助</w:t>
            </w:r>
            <w:r>
              <w:rPr>
                <w:rFonts w:cs="宋体;SimSun" w:ascii="宋体;SimSun" w:hAnsi="宋体;SimSun"/>
                <w:sz w:val="22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8"/>
              </w:rPr>
              <w:t>元，补助本人的生活、学习和训练。本人承诺承担相应的责任：</w:t>
            </w:r>
          </w:p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遵纪守法，刻苦训练，认真学习，努力成为高水平体育后备人才，力争为浙江省竞技体育的发展作出贡献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注册在浙江省体育局，未经省体育局同意不随意交流到外省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今后积极参加省体育基金会举办的公益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人</w:t>
            </w:r>
            <w:r>
              <w:rPr>
                <w:rFonts w:cs="宋体;SimSun" w:ascii="宋体;SimSun" w:hAnsi="宋体;SimSun"/>
                <w:sz w:val="22"/>
                <w:szCs w:val="28"/>
              </w:rPr>
              <w:t>:</w:t>
            </w:r>
            <w:r>
              <w:rPr>
                <w:rFonts w:ascii="宋体;SimSun" w:hAnsi="宋体;SimSun" w:cs="宋体;SimSun"/>
                <w:sz w:val="22"/>
                <w:szCs w:val="28"/>
              </w:rPr>
              <w:t>　　　　　　　　　　监护人：　　　　　　　　　　日  期：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随附材料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在册证明　　　　□困难证明　　　　□运动成绩证明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审核意见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所在训练单位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审核，申请人品行端正，文化成绩合格，本单位保证申请人所报材料属实，并按照省体育基金会资助的要求，积极予以配合，同意推荐该申请人的申请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61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市级体育部门意见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经审核，该申请人所报材料属实，并已在所在训练单位公示，同意上报。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50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未来之星”工作组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召集人签字：　                              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省体育基金会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72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2:00Z</dcterms:created>
  <dc:creator>lenovo</dc:creator>
  <dc:description/>
  <cp:keywords/>
  <dc:language>en-US</dc:language>
  <cp:lastModifiedBy>lenovo</cp:lastModifiedBy>
  <dcterms:modified xsi:type="dcterms:W3CDTF">2014-10-09T01:01:00Z</dcterms:modified>
  <cp:revision>61</cp:revision>
  <dc:subject/>
  <dc:title/>
</cp:coreProperties>
</file>