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00" w:hanging="0"/>
        <w:rPr>
          <w:rFonts w:ascii="黑体;SimHei" w:hAnsi="黑体;SimHei" w:eastAsia="黑体;SimHei" w:cs="楷体"/>
          <w:sz w:val="32"/>
          <w:szCs w:val="32"/>
        </w:rPr>
      </w:pPr>
      <w:r>
        <w:rPr>
          <w:rFonts w:ascii="黑体;SimHei" w:hAnsi="黑体;SimHei" w:cs="楷体" w:eastAsia="黑体;SimHei"/>
          <w:sz w:val="32"/>
          <w:szCs w:val="32"/>
        </w:rPr>
        <w:t>附件</w:t>
      </w:r>
      <w:r>
        <w:rPr>
          <w:rFonts w:eastAsia="黑体;SimHei" w:cs="楷体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浙江省体育基金会“常青工程”项目实施方案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（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—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）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一条 依据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促进我省城乡老年体育事业协调发展，加快实现体育强省的目标，依据《中华人民共和国老年人权益保障法》、《全民健身计划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1-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》和浙江省体育基金会章程的相关规定，组织实施“常青工程”项目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—2015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，并制定本方案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二条 组织分工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浙江省体育基金会秘书处会同相关单位、组织成立“常青工程”项目工作组，负责项目的实施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三条 资金来源：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基金会主动面向社会各界募集、寻求合作资助；</w:t>
      </w:r>
    </w:p>
    <w:p>
      <w:pPr>
        <w:pStyle w:val="Normal"/>
        <w:spacing w:lineRule="exact" w:line="600"/>
        <w:ind w:firstLine="600"/>
        <w:jc w:val="left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基金会接受企业、事业单位、团体和个人的捐赠；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通过省体育行政部门向省财政申请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四条 项目对象及内容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为全省老年体育场地设施欠缺，特别是经济欠发达地区老年体育场地设施欠缺的乡镇（街道）、中心村（社区）提供资助，新建室外标准人工草皮门球场。受助单位所建门球场应明确相应管理职责，对社会开放，并对老年人实行优惠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五条 名额分配及资助金额：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由各市老年体协商相关机构确定资助单位，原则上各市新建一个室外标准人工草皮门球场，由省体育基金会资助经费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，不足部分（约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—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）由受助单位自筹解决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六条 项目实施与验收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一）项目受助单位须提交书面申请，并填写项目资助申请表，经县级体育行政部门和老年体协、市级老年体协审核后于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01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年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月底前报省老年体协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二）受助单位情况在省体育基金会网站等媒体公布，接受社会监督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三）项目建设由省体育基金会实行公开招标、统一建设的办法确定项目承建单位，统一负责项目建设工作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四）受助单位在项目开工前，与省体育基金会签订资助建设协议，并自筹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万元项目建设保证金打入基金会指定帐户。项目完工后，省体育基金会与承建单位统一结算项目款；按照多退少补的办法，与受助单位结算相关费用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五）受助单位负责落实项目建设用地和建设施工的配合工作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（六）基金会指定或委托相关单位与受助单位共同监督工程质量，负责工程验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第七条 本方案在实施过程中，省体育基金会将视情调整完善，并负责解释。</w:t>
      </w:r>
    </w:p>
    <w:p>
      <w:pPr>
        <w:pStyle w:val="Normal"/>
        <w:spacing w:lineRule="exact" w:line="600"/>
        <w:ind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440"/>
        <w:ind w:right="600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300"/>
        <w:rPr>
          <w:rFonts w:ascii="宋体;SimSun" w:hAnsi="宋体;SimSun" w:eastAsia="黑体;SimHei" w:cs="宋体;SimSun"/>
          <w:kern w:val="0"/>
          <w:sz w:val="32"/>
          <w:szCs w:val="24"/>
        </w:rPr>
      </w:pPr>
      <w:r>
        <w:rPr>
          <w:rFonts w:eastAsia="黑体;SimHei" w:cs="宋体;SimSun" w:ascii="宋体;SimSun" w:hAnsi="宋体;SimSun"/>
          <w:kern w:val="0"/>
          <w:sz w:val="32"/>
          <w:szCs w:val="24"/>
        </w:rPr>
      </w:r>
    </w:p>
    <w:sectPr>
      <w:footerReference w:type="default" r:id="rId2"/>
      <w:type w:val="nextPage"/>
      <w:pgSz w:w="11906" w:h="16838"/>
      <w:pgMar w:left="1361" w:right="1361" w:gutter="113" w:header="0" w:top="1814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36:00Z</dcterms:created>
  <dc:creator>lenovo</dc:creator>
  <dc:description/>
  <cp:keywords/>
  <dc:language>en-US</dc:language>
  <cp:lastModifiedBy>lenovo</cp:lastModifiedBy>
  <cp:lastPrinted>2014-09-25T16:42:00Z</cp:lastPrinted>
  <dcterms:modified xsi:type="dcterms:W3CDTF">2014-09-29T08:37:00Z</dcterms:modified>
  <cp:revision>4</cp:revision>
  <dc:subject/>
  <dc:title>浙江省体育基金会文件</dc:title>
</cp:coreProperties>
</file>